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 2013/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arraro Maria Cristi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e Turistiche ed Aziendal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^ A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Economico Turis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27 novembre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’accertamento è stato eseguito mediante esercitazioni, test, domande flash, e una prova scritt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/>
      </w:pPr>
      <w:r>
        <w:rPr/>
        <w:t>COMPETENZE CHIAVE EUROPEE, COMPETENZE DI CITTADINANZA E COMPETENZE COMUNI</w:t>
      </w:r>
    </w:p>
    <w:p>
      <w:pPr>
        <w:pStyle w:val="Normal"/>
        <w:jc w:val="both"/>
        <w:rPr/>
      </w:pPr>
      <w:r>
        <w:rPr/>
        <w:t>Esse rappresentano le finalità generali del percorso formativo sono il nesso unificante di natura cognitiva, metodologica, sociale e ralazionale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CHIAVE EUROPE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ITTADINANZA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COMU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digit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e produrre testi multimedi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e produrre strumenti di comunicazione visiva e multimedi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reti e gli strumenti informatici nelle attività di studio, ricerca e approfondimenti disciplinar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d impar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collegamenti e relazion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ed interpretare l'inform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il proprio apprendimento anche in funzione dei tempi, delle strategie e del proprio metodo di studio e di lavoro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i con atteggiamento critico e responsabile di fronte alla realtà, ai fini dell'apprendimento permanen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sociali e civich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'esperienza personale in un sistema di regole fondate sul reciproco riconoscimento dei diritti garantiti dalla Costituzione, a tutele della persona della collettività e dell'ambien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e partecipar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in modo autonomo e responsabil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e i propri comportamenti in base ad un sistema di valori coerenti con i principi della Costituzione e nel rispetto dei diritti uma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i nei confronti della realtà con atteggiamento razionale, critico e creativ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l valore della sicurezza nei luoghi di vita e di lavoro, per la tutela della persona, dell'ambiente e del territori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iniziativa e intraprenden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risolvere problem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decisio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ed espressione cultur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A' STOR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cambiamento e la diversità dei tempi storici attraverso il confronto fra epoche e attraverso il confronto tra aree geografiche e cultur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aspetti geografici, territoriali ed ecologici e le connessioni con le strutture demografiche, economiche , sociali e cultur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ed espressione cultur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ONIO ARTISTICO E LETTERAR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una prospettiva interculturale sia ai fini della mobilità di studio e di lavor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l valore e le potenzialità dei beni artistici e ambiental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linee essenziali della storia delle idee, della cultura, della letteratura, delle arti e orientarsi agevolmente tra i testi e autori fondament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ed espressione cultur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A' CORPORE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aspetti comunicativi, culturali e relazionali dell'espressività corporea e l'importanza che riveste la pratica dell'attività motorio-sportiva per il benessere individuale e collettiv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Partecipazione</w:t>
      </w:r>
      <w:r>
        <w:rPr>
          <w:rFonts w:cs="Arial" w:ascii="Arial" w:hAnsi="Arial"/>
          <w:sz w:val="22"/>
          <w:szCs w:val="22"/>
        </w:rPr>
        <w:t>. È necessario favorire un comportamento attivo da parte degli alunni per mezzo di attività stimolant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Metodo di lavoro</w:t>
      </w:r>
      <w:r>
        <w:rPr>
          <w:rFonts w:cs="Arial" w:ascii="Arial" w:hAnsi="Arial"/>
          <w:sz w:val="22"/>
          <w:szCs w:val="22"/>
        </w:rPr>
        <w:t>. Data l’importanza di un corretto metodo di lavoro, gli insegnanti forniranno strumenti in proposito e stimoleranno gli alunni a pianificare i propri impegn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Impegno</w:t>
      </w:r>
      <w:r>
        <w:rPr>
          <w:rFonts w:cs="Arial" w:ascii="Arial" w:hAnsi="Arial"/>
          <w:sz w:val="22"/>
          <w:szCs w:val="22"/>
        </w:rPr>
        <w:t>. Si farà leva sul senso di responsabilità e si adotteranno opportuni stimoli per mantenere costante l’impegno o, nel caso in cui esso sia discontinuo, si cercherà di incentivarl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Progressione nell’apprendimento</w:t>
      </w:r>
      <w:r>
        <w:rPr>
          <w:rFonts w:cs="Arial" w:ascii="Arial" w:hAnsi="Arial"/>
          <w:sz w:val="22"/>
          <w:szCs w:val="22"/>
        </w:rPr>
        <w:t>. Si promuoverà un apprendimento consapevole e si stimolerà l’alunno a progredire nel proprio percorso scolastic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r quanto concerne il  </w:t>
      </w:r>
      <w:r>
        <w:rPr>
          <w:rFonts w:cs="Arial" w:ascii="Arial" w:hAnsi="Arial"/>
          <w:sz w:val="22"/>
          <w:szCs w:val="22"/>
          <w:u w:val="single"/>
        </w:rPr>
        <w:t>porsi in relazione con altri in modo corretto</w:t>
      </w:r>
      <w:r>
        <w:rPr>
          <w:rFonts w:cs="Arial" w:ascii="Arial" w:hAnsi="Arial"/>
          <w:sz w:val="22"/>
          <w:szCs w:val="22"/>
        </w:rPr>
        <w:t>, l’alunno dovrà essere in grado di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noscere la positività degli altri per una collaborazione reciproca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gire dialetticamente con la classe e con tutto il personale della scuol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ell’attività di </w:t>
      </w:r>
      <w:r>
        <w:rPr>
          <w:rFonts w:cs="Arial" w:ascii="Arial" w:hAnsi="Arial"/>
          <w:sz w:val="22"/>
          <w:szCs w:val="22"/>
          <w:u w:val="single"/>
        </w:rPr>
        <w:t>lavoro di gruppo</w:t>
      </w:r>
      <w:r>
        <w:rPr>
          <w:rFonts w:cs="Arial" w:ascii="Arial" w:hAnsi="Arial"/>
          <w:sz w:val="22"/>
          <w:szCs w:val="22"/>
        </w:rPr>
        <w:t xml:space="preserve"> dovrà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re, impegnarsi e confrontarsi per operare scelte collegial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r raggiungere l’obiettivo del </w:t>
      </w:r>
      <w:r>
        <w:rPr>
          <w:rFonts w:cs="Arial" w:ascii="Arial" w:hAnsi="Arial"/>
          <w:sz w:val="22"/>
          <w:szCs w:val="22"/>
          <w:u w:val="single"/>
        </w:rPr>
        <w:t>rispetto delle regole</w:t>
      </w:r>
      <w:r>
        <w:rPr>
          <w:rFonts w:cs="Arial" w:ascii="Arial" w:hAnsi="Arial"/>
          <w:sz w:val="22"/>
          <w:szCs w:val="22"/>
        </w:rPr>
        <w:t xml:space="preserve"> l’alunno dovrà: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leggi/regolamenti riguardo all’entrata in classe, alla giustificazione delle assenze, dei ritardi o delle uscite anticipate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il patrimonio della classe e degli spazi comuni (biblioteca, laboratori, palestra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e gli impegni scolas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mportamentali/Cognitiv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  <w:u w:val="single"/>
        </w:rPr>
        <w:t>essere flessibile</w:t>
      </w:r>
      <w:r>
        <w:rPr>
          <w:rFonts w:cs="Arial" w:ascii="Arial" w:hAnsi="Arial"/>
          <w:sz w:val="22"/>
          <w:szCs w:val="22"/>
        </w:rPr>
        <w:t xml:space="preserve"> l’alunno dovrà: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disponibile al confronto, ai cambiamenti di ruolo, di tecniche procedurali e di punti di vist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  <w:u w:val="single"/>
        </w:rPr>
        <w:t>essere autonomo</w:t>
      </w:r>
      <w:r>
        <w:rPr>
          <w:rFonts w:cs="Arial" w:ascii="Arial" w:hAnsi="Arial"/>
          <w:sz w:val="22"/>
          <w:szCs w:val="22"/>
        </w:rPr>
        <w:t xml:space="preserve"> l’alunno dovrà: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si muovere fisicamente e funzionalmente all’interno  della scuola 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re in modo efficace e motivato per comprendere con competenze i contenuti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sare in modo corretto e adeguato il libro di testo cogliendo i contenuti essenziali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prendere appunti rielaborandoli 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 sintetizzare, riassumere e schematizzare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pianificare il proprio impegno settimanale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valutare e auto-valutarsi secondo la scala e gli obiettivi fissati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ompiere scelte anche in merito al proprio percorso scolastico valutando le variabili positive e negative.</w:t>
      </w:r>
    </w:p>
    <w:p>
      <w:pPr>
        <w:pStyle w:val="TextBody"/>
        <w:ind w:left="349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gnitiv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  <w:u w:val="single"/>
        </w:rPr>
        <w:t>comunicare</w:t>
      </w:r>
      <w:r>
        <w:rPr>
          <w:rFonts w:cs="Arial" w:ascii="Arial" w:hAnsi="Arial"/>
          <w:sz w:val="22"/>
          <w:szCs w:val="22"/>
        </w:rPr>
        <w:t xml:space="preserve"> in modo efficace l’alunno dovrà: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omprendere testi orali e scritti individuando i concetti di fondo e il registro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li riprodurre con la stessa procedura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  <w:u w:val="single"/>
        </w:rPr>
        <w:t>risolvere problemi</w:t>
      </w:r>
      <w:r>
        <w:rPr>
          <w:rFonts w:cs="Arial" w:ascii="Arial" w:hAnsi="Arial"/>
          <w:sz w:val="22"/>
          <w:szCs w:val="22"/>
        </w:rPr>
        <w:t xml:space="preserve"> l’alunno dovrà: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ndividuare i dati da utilizzare in funzione dell’obiettivo posto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 individuare le procedure per la risoluzione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verificare le soluzioni trovate e apportare eventuali correzioni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motivare le scelte effettuate con un linguaggio appropriato</w:t>
      </w:r>
    </w:p>
    <w:p>
      <w:pPr>
        <w:pStyle w:val="TextBody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IE DA METTERE IN ATTO PER IL LORO CONSEGUIMENT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biettivi Comportamentali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favorire la partecipazione e la progressione dell’apprendimento saranno utilizzate attività diversificate qual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voro individuale e di gruppo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nti diretti sull’alunno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i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biettivi Cognitivi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timolerà l’alunno 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un approccio problematico nei confronti di tutte le discipline e delle offerte formative del primo ann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oscere le opportune tecniche di lettura, analisi e riproduzione di ogni tipo di testo d’uso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re quanto appreso in situazione nuov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opportunità di percorso alternativo di studio o di lavor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/>
        <w:t>LE COMPETENZE, PREVISTE DALLE LINEE GUIDA PER IL SECONDO BIENNIO DEGLI ISTITUTI TECNICI, SETTORE ECONOMICO, INDIRIZZO TURISMO,  CONCORDATE NELLE RIUNIONI DI COORDINAMENTO DISCIPLINARE, DA RAGGIUNGERE AL TERMINE DELL’ANNO SCOLASTICO SON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Riconoscere e interpretare: le tendenze dei mercati locali, nazionali e globali anche per coglierne le ripercussioni nel contesto turistico; i macrofenomeni socio-economici globali in termini generali e specifici dell'impresa turisti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Individuare e accedere alla normativa pubblicistica, civilistica, fiscale con particolare riferimento a quella del settore turistic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Interpretare i sistemi aziendali nei loro modelli, processi di gestione e flussi informativ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iconoscere le peculiarità organizzative delle imprese turistiche e contribuire a cercare soluzioni funzionali alle diverse tipolog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rogettare, documentare e presentare servizi o prodotti turistici.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/>
          <w:bCs/>
        </w:rPr>
        <w:t>Lezione frontale</w:t>
      </w:r>
      <w:r>
        <w:rPr/>
        <w:t xml:space="preserve"> per l'introduzione dei contenut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/>
          <w:bCs/>
        </w:rPr>
        <w:t>Lezione di stimolo</w:t>
      </w:r>
      <w:r>
        <w:rPr/>
        <w:t xml:space="preserve"> basata sulla tecnica della”scoperta guidata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/>
          <w:bCs/>
        </w:rPr>
        <w:t>Lezione dialogata</w:t>
      </w:r>
      <w:r>
        <w:rPr/>
        <w:t xml:space="preserve"> allo scopo di richiamare i concetti e i contenuti considerati prerequisiti per il nuovo modul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/>
          <w:bCs/>
        </w:rPr>
        <w:t>Lezione interattiva</w:t>
      </w:r>
      <w:r>
        <w:rPr/>
        <w:t xml:space="preserve"> al termine dell'unità o del modulo, allo scopo di riepilogare i nuovi argomenti affrontat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/>
          <w:bCs/>
        </w:rPr>
        <w:t>Ricerca e lettura guidata di manuali</w:t>
      </w:r>
      <w:r>
        <w:rPr/>
        <w:t xml:space="preserve"> specifici, utilizzati dalle imprese turistiche, allo scopo di consentire all'allievo di acquisire strumenti utili alla soluzione di semplici proble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/>
          <w:bCs/>
        </w:rPr>
        <w:t xml:space="preserve">Consultazione </w:t>
      </w:r>
      <w:r>
        <w:rPr/>
        <w:t>di documenti utilizzati dalle imprese turistiche la loro normale attività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Strategia del </w:t>
      </w:r>
      <w:r>
        <w:rPr>
          <w:b/>
          <w:bCs/>
        </w:rPr>
        <w:t>“problem solving”</w:t>
      </w:r>
      <w:r>
        <w:rPr/>
        <w:t xml:space="preserve"> allo scopo di sviluppare le capacità operative e organizzativ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Sviluppo di </w:t>
      </w:r>
      <w:r>
        <w:rPr>
          <w:b/>
          <w:bCs/>
        </w:rPr>
        <w:t xml:space="preserve">attività progettuali </w:t>
      </w:r>
      <w:r>
        <w:rPr/>
        <w:t>allo scopo di abituare all'allievo alla ricerca di soluzio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/>
          <w:bCs/>
        </w:rPr>
        <w:t>Attività di gruppo</w:t>
      </w:r>
      <w:r>
        <w:rPr/>
        <w:t>, allo scopo di sviluppare le capacità relazionali e comunicativ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Ricorso a </w:t>
      </w:r>
      <w:r>
        <w:rPr>
          <w:b/>
          <w:bCs/>
        </w:rPr>
        <w:t>casi aziendali e a laboratori multimediali,</w:t>
      </w:r>
      <w:r>
        <w:rPr/>
        <w:t xml:space="preserve"> allo scopo di sviluppare un atteggiamento motivato dello studente che ne migliori il livello formativ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/>
          <w:bCs/>
        </w:rPr>
        <w:t>Percorsi individualizzati e azioni di cooperative learning,</w:t>
      </w:r>
      <w:r>
        <w:rPr/>
        <w:t xml:space="preserve"> allo scopo di approntare azioni di sostegno o di consentire il raggiungimento di livelli formativi più elevat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Libro di test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Materiali digital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Articoli di quotidiani e periodic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ataloghi utilizzati dalle imprese turistich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Manuali turistic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ontratti, fatture e altre documentazioni aziendal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Laboratorio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Tecnologie multimediali e Internet</w:t>
      </w:r>
    </w:p>
    <w:p>
      <w:pPr>
        <w:pStyle w:val="Heading6"/>
        <w:spacing w:before="0" w:after="0"/>
        <w:jc w:val="both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jc w:val="both"/>
        <w:rPr/>
      </w:pPr>
      <w:r>
        <w:rPr/>
        <w:t>Durante tutto l’anno scolastico si cercherà di monitorare il grado di apprendimento, di rielaborazione personale e di collegamento dei contenuti tramite:</w:t>
      </w:r>
    </w:p>
    <w:p>
      <w:pPr>
        <w:pStyle w:val="Normal"/>
        <w:jc w:val="both"/>
        <w:rPr/>
      </w:pPr>
      <w:r>
        <w:rPr>
          <w:b/>
        </w:rPr>
        <w:t xml:space="preserve">La valutazione </w:t>
      </w:r>
      <w:r>
        <w:rPr/>
        <w:t>terrà con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dell’interesse dimostrato verso lo studio della disciplin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dell’attenzione e della partecipazione in class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della chiarezza espositiva raggiunta anche mediante l’uso corretto della terminologia tecni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dell’autonomia organizzativa di fronte ad una consegn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rispetto dei tempi nelle conseg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disponibilità alla collaborazio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preparazione complessivamente conseguita</w:t>
      </w:r>
    </w:p>
    <w:p>
      <w:pPr>
        <w:pStyle w:val="Normal"/>
        <w:jc w:val="both"/>
        <w:rPr/>
      </w:pPr>
      <w:r>
        <w:rPr/>
        <w:t xml:space="preserve">L'attività didattica, secondo quanto già previsto dal “nuovo ordinamento” del primo biennio, deve definire gli obiettivi in termini di </w:t>
      </w:r>
      <w:r>
        <w:rPr>
          <w:u w:val="single"/>
        </w:rPr>
        <w:t>competenze</w:t>
      </w:r>
      <w:r>
        <w:rPr/>
        <w:t xml:space="preserve"> da raggiungere (e certificare) e successivamente declinarli nelle </w:t>
      </w:r>
      <w:r>
        <w:rPr>
          <w:u w:val="single"/>
        </w:rPr>
        <w:t>conoscenze</w:t>
      </w:r>
      <w:r>
        <w:rPr/>
        <w:t xml:space="preserve"> e </w:t>
      </w:r>
      <w:r>
        <w:rPr>
          <w:u w:val="single"/>
        </w:rPr>
        <w:t xml:space="preserve">abilità </w:t>
      </w:r>
      <w:r>
        <w:rPr/>
        <w:t>che li contraddistinguono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jc w:val="both"/>
        <w:rPr/>
      </w:pPr>
      <w:r>
        <w:rPr/>
        <w:t>interventi appropriati dal posto, sviluppo di esercitazioni alla lavagna, controllo periodico del lavoro domestico e approfondimenti personal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jc w:val="both"/>
        <w:rPr/>
      </w:pPr>
      <w:r>
        <w:rPr/>
        <w:t xml:space="preserve"> </w:t>
      </w:r>
      <w:r>
        <w:rPr/>
        <w:t>interrogazioni e verifiche scritte: esercizi, quesiti a risposta aperta e relazion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  <w:b w:val="false"/>
          <w:bCs w:val="false"/>
          <w:sz w:val="24"/>
          <w:szCs w:val="24"/>
        </w:rPr>
        <w:t>Quattro verifiche di cui almeno una orale.</w:t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jc w:val="both"/>
        <w:rPr/>
      </w:pPr>
      <w:r>
        <w:rPr/>
        <w:t>In presenza di alunni che presentino un andamento non soddisfacente nella materia saranno predisposte attività di recupero curricolare nei periodi già  stabiliti nel calendario scolastico.   Inoltre, sarà a disposizione degli studenti lo sportello pomeridiano, settimanale e su appuntamento, per chiarimenti individuali o per ripassi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DA sulla Mafia “Educarsi alla legalità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aterie coinvolt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taliano, storia, religione, matematica, diritto, storia dell’arte, DT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 xml:space="preserve">Contenuti disciplinari: “Le imprese turistiche costituite sui beni confiscati alla mafia”, caratteri </w:t>
      </w:r>
      <w:r>
        <w:rPr>
          <w:rFonts w:cs="Calibri" w:ascii="Calibri" w:hAnsi="Calibri"/>
          <w:b/>
        </w:rPr>
        <w:t>organizzativi, gestionali e di marketing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etenza: “Interpretare i sistemi aziendali nei loro modelli, processi di gestione e flussi informativi”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alutazione del singolo docente sulle conoscenze inerenti la propria disciplina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Valutazione del consiglio di classe per il prodotto finale, secondo una griglia che evidenzi le abilità e le competenz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 Discipline Turistiche ed Aziendali</w:t>
        <w:tab/>
        <w:t>CLASSE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3 AET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/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12 settembre 2013</w:t>
        <w:tab/>
        <w:t>AL 25 gennaio 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27 gennaio 2014</w:t>
        <w:tab/>
        <w:t>AL     7 giugno 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976"/>
        <w:gridCol w:w="2694"/>
        <w:gridCol w:w="1417"/>
        <w:gridCol w:w="1559"/>
        <w:gridCol w:w="1560"/>
        <w:gridCol w:w="1559"/>
        <w:gridCol w:w="99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MPETENZ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BILITA'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UNITA'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ODALITA’ DI LAVOR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TRUMENT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IPOLOGIA VERIF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interpretare: le tendenze dei mercati locali, nazionali e globali anche per coglierne le ripercussioni nel contesto turistico; i macrofenomeni socio-economici globali in termini generali e specifici dell'impresa turistica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accedere alla normativa pubblicistica, civilistica, fiscale con particolare riferimento a quella del settore turistico.</w:t>
            </w:r>
          </w:p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omponenti storiche, sociali e culturali che concorrono allo sviluppo  del turism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gli elementi distintivi del turism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fattori che possono influire sulla domanda e sull'offert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indicatori macroeconomici rilevanti per il settore turisti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diverse forme di turism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relazione prodotto/tipo di turism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gli elementi del turismo responsabile e sostenibi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 comprendere e rappresentare graficamente una rilevazione statist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fonti statistiche sul turismo nei siti on li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re le conseguenze pratiche della legislazione turist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re e cogliere le implicazioni degli indici turistici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liere il ruolo della pubblica amministrazione e delle associazioni di categori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 motori di ricerca per cercare informazioni turistiche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iaggi nelle epoche passate e nell'era contemporane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i di turism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i di prodotto turisti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to turistico (domanda e offerta)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aspetti economici del turism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me e le caratteristiche del turism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sostenibile e responsabi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etti generali di statist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statistica pubbliche e priva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indici che misurano l'efficienza dell'attività turist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nti giuridiche del turism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organizzazione pubblica del turism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ssociazione professionali Le principali fonti di informazione turist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' 1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URISMO: ASPETTI GENERAL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' 2</w:t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ORME DI TURISMO</w:t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'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ONTI STATISTICHE, GIURIDICHE E INFORMATIVE DEL TURISM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 digi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i di quotidiani e period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hi utilizzati dalle imprese turis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i turis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i, fatture e altre documentazioni aziend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ultimediali e Intern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scritt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mbr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976"/>
        <w:gridCol w:w="2835"/>
        <w:gridCol w:w="1418"/>
        <w:gridCol w:w="1417"/>
        <w:gridCol w:w="1701"/>
        <w:gridCol w:w="1418"/>
        <w:gridCol w:w="99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MPETENZ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BILITA'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UNITA'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ODALITA’ DI LAVOR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TRUME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IPOLOGIA VERIF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sistemi aziendali nei loro modelli, processi di gestione e flussi informa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gli elementi interni ed esterni in grado di influenzare l'organizzazione del lavor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re gli utilizzi pratici delle principali teorie organizzativ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i  diversi modelli organizzativ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re organigrammi aziendal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peculiarità organizzative delle imprese turistich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i ruoli e le responsabilità delle funzioni aziendali nelle imprese turistich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organizzazione del lavoro in aziend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che determinano il tipo di organizz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teorie organizzativ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modelli organizzativ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' 4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'ORGANIZZAZIONE AZIENDA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 digi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i di quotidiani e period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hi utilizzati dalle imprese turis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i turis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i, fatture e altre documentazioni aziend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ultimediali e Interne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scritt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976"/>
        <w:gridCol w:w="2977"/>
        <w:gridCol w:w="1418"/>
        <w:gridCol w:w="1559"/>
        <w:gridCol w:w="1276"/>
        <w:gridCol w:w="1417"/>
        <w:gridCol w:w="99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MPETENZ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BILITA'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UNITA'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ODALITA’ DI LAVOR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TRUMENT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IPOLOGIA VERIF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peculiarità organizzative delle imprese turistiche e contribuire a cercare soluzioni funzionali alle diverse tipolog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accedere alla normativa pubblicistica, civilistica, fiscale con particolare riferimento a quella del settore turistico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differenze fra le imprese di viagg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delle attività di produzione e di intermediazione nel settore turisti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l prezzo di un prodotto turistico e la commissione di agenzi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ruoli e le mansioni delle principali figure professionali impiegate nelle imprese di viagg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diverse tipologie di strutture ricettiv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re le imprese alberghier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ruoli e le mansioni delle principali figure professionali impiegate nelle imprese ricettiv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distintive degli agriturismi, B&amp;B,villaggi turistici, campegg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Scegliere il treno e l'itinerario più adatti alle necessità del clien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re e riconoscere le caratteristiche di un biglietto ferroviari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le competenze delle diverse associazione aere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le informazioni riportata su un biglietto aereo elettroni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compensazioni relative alla cancellazione, al ritardo e all'overbooking aere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re un biglietto marittim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e distanze chilometriche e i tempi di percorrenza di un itinerario strad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 u itinerario secondo diverse tipologi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re gli elementi di un  itinerario per riproporlo con una nuova formul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l costo di contratto vuoto per pieno e di un allotment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mare e organizzare viaggi da catalogo e viaggi da domanda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transfert, meeting, visite-città, escursioni e determinarne i prezz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e e utilizzare le tariffe confidenzial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gere il preventivo di vendita di un viaggio a catalog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re il contratto di viaggi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re i diversi tipi di voucher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re le procedure di vendita dei servizi al lordo e al netto di commiss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re la procedura di vendita di un pacchetto turisti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tare le operazioni di acquisto e di vendita nei registri IV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re la liquidazione IVA relativa all'attività di intermediazione e di produ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delle varie tipologie di prenot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le diverse fasi del processo di prenot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re il modulo prenotazione e il tableau delle prenotazion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le diverse fasi del check-in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gere i documenti relativi al check-in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aspetti salienti per una buona gestione del soggiorno del clien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le diverse fasi del check-out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l conto di un cliente ed emettere il relativo documento fisc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'importanza delle operazioni di back offic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 principali indici di gestione alberghier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e di viagg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zione fra tuor operator, tour organizer agenzie dettagliant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incipali figure professionali impiegate nei  tour operator e nelle agenzie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verse tipologie di imprese ricettiv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ificazione delle strutture alberghier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delle imprese ricettiv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figure professionali impiegate nelle strutture ricettiv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tene alberghier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turismi, B&amp;B,villaggi turistici, campegg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ttura della rete ferroviaria italian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pologie di tren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iglietto ferroviari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heck- in in aere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mpiti di IATA, ICAO, ENAV ed ENAC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delle tariffe aree nazionali ed internazional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iglietto aere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pporti tra IATA e agenzie di viaggi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pporti tra compagnie aeree e passegger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dei mezzi di trasporto marittim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iglietto marittim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del servizio di trasporto in autobus e rent a car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caratteristiche e differenze tra viaggi organizzati da catalogo e a domand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e modalità di formulazione di un itinerari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di un programma di viaggi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di programmazione di un viaggio a catalog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tratti tipici e atipici stipulati da un tour operator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e tra un contratto vuoto per pieno e l'allotment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di un preventivo economi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della programmazione di un viaggio a domand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rvizi di accoglienza e di access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ariffe confidenzial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caratteristiche e differenze tra incentive e educational tour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verse tipologie di catalogh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ventivo di vendit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tratto di viaggi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verse tipologie di voucher e il foglio notizi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finizione di IVA e i presupposti per la sua applic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versi documenti fiscali e i registri IV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quidazione e i versamenti IV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cedura di vendita dei servizi turistici prodotti dai tour operator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quidazione dell'IVA delle imprese di viagg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di front office del riceviment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verse tipologie di prenot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gistrazioni della fase di prenot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tratto d'alberg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perazioni di check-in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stione del soggiorno del client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perazioni di check-out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ttività di back office della reception, dell'economato e dell'amministr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' 5</w:t>
            </w:r>
          </w:p>
          <w:p>
            <w:pPr>
              <w:pStyle w:val="Contenutotabella"/>
              <w:rPr/>
            </w:pPr>
            <w:r>
              <w:rPr>
                <w:b/>
                <w:sz w:val="20"/>
                <w:szCs w:val="20"/>
              </w:rPr>
              <w:t>LE IMPRESE DI VIAGGI E LE STRUTTURE RICETTIVE</w:t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' 6</w:t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RASPORTI</w:t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' 7</w:t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OGRAMMAZIONE DEI SERVIZI TURISTICI</w:t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' 8</w:t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VENDITA DI SERVIZI TURISTICI E L'IVA</w:t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' 9</w:t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OPERAZIONI DI FRONT E BACK OFFICE NELLE STRUTTURE RICETTIVE</w:t>
            </w:r>
          </w:p>
          <w:p>
            <w:pPr>
              <w:pStyle w:val="Contenuto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 digi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i di quotidiani e period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hi utilizzati dalle imprese turis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i turis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i, fatture e altre documentazioni aziend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ultimediali e Intern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scritt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naio 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ove di Sacco, 27 NOVEMBRE 2013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firma del docente         </w:t>
      </w:r>
      <w:r>
        <w:rPr>
          <w:rFonts w:cs="Calibri" w:ascii="Calibri" w:hAnsi="Calibri"/>
          <w:b/>
          <w:bCs/>
          <w:i/>
          <w:iCs/>
          <w:szCs w:val="24"/>
        </w:rPr>
        <w:t>MARIA CRISTINA CARRAR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Futura Lt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20"/>
        <w:w w:val="8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20"/>
        <w:w w:val="8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20"/>
        <w:w w:val="8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pacing w:val="-20"/>
        <w:w w:val="80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pacing w:val="-20"/>
        <w:w w:val="80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pacing w:val="-20"/>
        <w:w w:val="80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pacing w:val="-20"/>
      <w:w w:val="8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pacing w:val="-20"/>
      <w:w w:val="8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9:00Z</dcterms:created>
  <dc:creator>pc</dc:creator>
  <dc:description/>
  <cp:keywords/>
  <dc:language>en-US</dc:language>
  <cp:lastModifiedBy>Ferrara</cp:lastModifiedBy>
  <cp:lastPrinted>2012-08-27T10:13:00Z</cp:lastPrinted>
  <dcterms:modified xsi:type="dcterms:W3CDTF">2013-11-27T17:20:00Z</dcterms:modified>
  <cp:revision>24</cp:revision>
  <dc:subject/>
  <dc:title>                                                                      </dc:title>
</cp:coreProperties>
</file>